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3” октября 2017 года</w:t>
        <w:tab/>
        <w:tab/>
        <w:tab/>
        <w:tab/>
        <w:tab/>
        <w:tab/>
        <w:tab/>
        <w:tab/>
        <w:tab/>
        <w:tab/>
        <w:t>№ 196</w:t>
      </w:r>
    </w:p>
    <w:p>
      <w:pPr>
        <w:pStyle w:val="TextBody"/>
        <w:rPr/>
      </w:pPr>
      <w:r>
        <w:rPr/>
        <w:t>О принятии органами местного самоуправления муниципального образования «Рамешковского района» Тверской области полномочий по решению отдельных вопросов местного значения органов местного самоуправления муниципального образования городское поселение – поселок Рамешки Рамешковского района Тверской област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В соответствии с п. 4 ст. 15 Федерального закона от 06.10.2003 г. № 131–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 Собрание депутатов Рамешковского района, утвержденным решением Собрания депутатов Рамешковского района №  34 от 04 марта 2015 года, рассмотрев решение Совета депутатов городского поселения – поселок Рамешки Рамешковского района «О передаче органами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 № 22 от 18.10.2017 года, Собрание депутатов Рамешковского района Тверской област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3" w:firstLine="709"/>
        <w:jc w:val="both"/>
        <w:rPr>
          <w:color w:val="000000"/>
        </w:rPr>
      </w:pPr>
      <w:r>
        <w:rPr/>
        <w:t>Принять осуществление части полномочий органами местного самоуправления муниципального образования "Рамешковский район" Тверской области с 01 января 2018 по 31 декабря 2018 от органов местного самоуправления муниципального образования городское поселение – поселок Рамешки Рамешковского района Тверской области по решению следующих вопросов местного значения: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489/entry/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теплоснабжении"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7004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91/entry/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формирование архивных фондов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рганизация и осуществление мероприятий по работе с детьми и молодежью в поселении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 xml:space="preserve">осуществление в пределах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7594/entry/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д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казание поддержки гражданам и их объединениям, участвующи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62729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хране общественного порядка</w:t>
      </w:r>
      <w:r>
        <w:rPr>
          <w:rStyle w:val="InternetLink"/>
          <w:u w:val="none"/>
          <w:color w:val="000000"/>
        </w:rPr>
        <w:fldChar w:fldCharType="end"/>
      </w:r>
      <w:r>
        <w:rPr/>
        <w:t>, создание условий для деятельности народных дружин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до 1 января 2017 года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8106/entry/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доста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казание поддержки социально ориентированным некоммерческим организациям в пределах полномочий, установл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3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31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3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1.3</w:t>
      </w:r>
      <w:r>
        <w:rPr>
          <w:rStyle w:val="InternetLink"/>
          <w:u w:val="none"/>
          <w:color w:val="000000"/>
        </w:rPr>
        <w:fldChar w:fldCharType="end"/>
      </w:r>
      <w:r>
        <w:rPr/>
        <w:t>Федерального закона от 12 января 1996 года N 7-ФЗ "О некоммерческих организациях"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810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осуществление мер по противодействию коррупции в границах поселения;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участие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48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т 24 июля 2007 года N 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540"/>
        <w:jc w:val="both"/>
        <w:rPr/>
      </w:pPr>
      <w:r>
        <w:rPr/>
        <w:t xml:space="preserve">2. Заключить Соглашение «О передаче органами местного самоуправления муниципального образования городское поселение – поселок Рамешк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«Рамешковский район» Тверской области». </w:t>
      </w:r>
    </w:p>
    <w:p>
      <w:pPr>
        <w:pStyle w:val="Normal"/>
        <w:tabs>
          <w:tab w:val="clear" w:pos="708"/>
          <w:tab w:val="left" w:pos="900" w:leader="none"/>
        </w:tabs>
        <w:ind w:right="33"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                                                                                         А.А. Пилюг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5:00Z</dcterms:created>
  <dc:creator>Администратор</dc:creator>
  <dc:description/>
  <dc:language>en-US</dc:language>
  <cp:lastModifiedBy>Приемная</cp:lastModifiedBy>
  <cp:lastPrinted>2017-10-24T09:05:00Z</cp:lastPrinted>
  <dcterms:modified xsi:type="dcterms:W3CDTF">2017-10-25T09:25:00Z</dcterms:modified>
  <cp:revision>2</cp:revision>
  <dc:subject/>
  <dc:title>ПРОЕКТ</dc:title>
</cp:coreProperties>
</file>